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 VINO NUOVO IN OTRI NUOV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Sam 15,16-23; Sal 49; Mc 2,18-22</w:t>
      </w:r>
    </w:p>
    <w:p>
      <w:pPr>
        <w:pStyle w:val="Heading3"/>
        <w:spacing w:before="0" w:after="120"/>
        <w:jc w:val="center"/>
        <w:rPr>
          <w:sz w:val="32"/>
        </w:rPr>
      </w:pPr>
      <w:r>
        <w:rPr>
          <w:sz w:val="32"/>
        </w:rPr>
        <w:t xml:space="preserve">15 GENNAIO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Il profeta Isaia aveva già annunziato al popolo quale era il digiuno amato da Dio: la piena osservanza dei suoi comandamenti, compreso tutto il Codice della Santità. Vivere tutta la Legge dell’Alleanza e quella dell’imitazione della santità di Dio è tutto per l’uomo. Non occorre che si aggiunga altro. Alla Legge di Dio che è perfetta, nulla si aggiunge e nulla si toglie. Il Signore sempre ha chiesto l’obbedienza alla sua Parola. </w:t>
      </w:r>
    </w:p>
    <w:p>
      <w:pPr>
        <w:pStyle w:val="Normal"/>
        <w:spacing w:before="0" w:after="120"/>
        <w:jc w:val="both"/>
        <w:rPr>
          <w:rFonts w:ascii="Arial" w:hAnsi="Arial" w:cs="Arial"/>
          <w:i/>
          <w:i/>
          <w:iCs/>
          <w:sz w:val="20"/>
        </w:rPr>
      </w:pPr>
      <w:r>
        <w:rPr>
          <w:rFonts w:cs="Arial" w:ascii="Arial" w:hAnsi="Arial"/>
          <w:i/>
          <w:iCs/>
          <w:sz w:val="20"/>
        </w:rPr>
        <w:t>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spacing w:before="0" w:after="120"/>
        <w:jc w:val="both"/>
        <w:rPr>
          <w:rFonts w:ascii="Arial" w:hAnsi="Arial" w:cs="Arial"/>
          <w:i/>
          <w:i/>
          <w:iCs/>
          <w:sz w:val="20"/>
        </w:rPr>
      </w:pPr>
      <w:r>
        <w:rPr>
          <w:rFonts w:cs="Arial" w:ascii="Arial" w:hAnsi="Arial"/>
          <w:i/>
          <w:iCs/>
          <w:sz w:val="2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Se già l’Antica Alleanza non può essere contenuta nell’otre vecchio del digiuno, potrà la Nuova Alleanza, che è Cristo Crocifisso che ci chiede di farci crocifissi in Lui per la redenzione dell’umanità, essere contenuta e manifestata da un così otre vecchio?  L’otre nuovo della Nuova Alleanza è lo Spirito Santo. Si diviene corpo di Cristo, ci si versa nell’otre sempre nuovo dello Spirito Santo, si raggiunge, sempre contenuti in Lui, la perfetta conformazione a Cristo Crocifisso, in cammino che mai dovrà interrompersi. Nessun otre umano e non solo il digiuno potrà contenere Cristo Crocifisso e il cristiano crocifisso in Lui per la redenzione dei suoi fratelli. Solo lo Spirito Santo lo potrà contenere. Solo lo Spirito del Signore potrà portare il cristiano fino alla crocifissione. </w:t>
      </w:r>
    </w:p>
    <w:p>
      <w:pPr>
        <w:pStyle w:val="Normal"/>
        <w:spacing w:before="0" w:after="120"/>
        <w:jc w:val="both"/>
        <w:rPr>
          <w:rFonts w:ascii="Arial" w:hAnsi="Arial" w:cs="Arial"/>
          <w:i/>
          <w:i/>
          <w:iCs/>
          <w:sz w:val="20"/>
        </w:rPr>
      </w:pPr>
      <w:r>
        <w:rPr>
          <w:rFonts w:cs="Arial" w:ascii="Arial" w:hAnsi="Arial"/>
          <w:i/>
          <w:iCs/>
          <w:sz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pPr>
      <w:r>
        <w:rPr>
          <w:rFonts w:cs="Arial" w:ascii="Arial" w:hAnsi="Arial"/>
          <w:sz w:val="22"/>
        </w:rPr>
        <w:t xml:space="preserve">È giusto allora che ognuno si chieda: </w:t>
      </w:r>
      <w:r>
        <w:rPr>
          <w:rFonts w:cs="Arial" w:ascii="Arial" w:hAnsi="Arial"/>
          <w:i/>
          <w:sz w:val="22"/>
        </w:rPr>
        <w:t>“Sono io versato nell’otre vecchio o nell’otre nuovo?”.</w:t>
      </w:r>
      <w:r>
        <w:rPr>
          <w:rFonts w:cs="Arial" w:ascii="Arial" w:hAnsi="Arial"/>
          <w:sz w:val="22"/>
        </w:rPr>
        <w:t xml:space="preserve"> Ma anche: </w:t>
      </w:r>
      <w:r>
        <w:rPr>
          <w:rFonts w:cs="Arial" w:ascii="Arial" w:hAnsi="Arial"/>
          <w:i/>
          <w:sz w:val="22"/>
        </w:rPr>
        <w:t>“Sono costruttore di otri umani, oppure sono versato nell’otre dello Spirito Santo e indico lo Spirito come unico e solo otre nel quale ogni cristiano dovrà essere versato se vuole raggiungere Cristo nella sua crocifissione per godere domani la sua gloria nei cieli eterni?”</w:t>
      </w:r>
      <w:r>
        <w:rPr>
          <w:rFonts w:cs="Arial" w:ascii="Arial" w:hAnsi="Arial"/>
          <w:sz w:val="22"/>
        </w:rPr>
        <w:t>. Sono domande alle quali urge dare una risposta. Gesù è divinamente saggio. Lascia negli otri vecchi coloro che vogliono rimanere in essi. Indica però loro che vi è un otre nuovo nel quale va versato il vino nuovo che è il suo Mistero. Se non sempre si può svelare tutta la verità, essa sempre va però annunzia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versateci nell’otre dello Spiri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3:00Z</dcterms:created>
  <dc:creator>Gianc</dc:creator>
  <dc:description/>
  <dc:language>en-US</dc:language>
  <cp:lastModifiedBy>Gianc</cp:lastModifiedBy>
  <dcterms:modified xsi:type="dcterms:W3CDTF">2017-11-27T16:43:00Z</dcterms:modified>
  <cp:revision>2</cp:revision>
  <dc:subject/>
  <dc:title/>
</cp:coreProperties>
</file>